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0</wp:posOffset>
                </wp:positionH>
                <wp:positionV relativeFrom="paragraph">
                  <wp:posOffset>3001645</wp:posOffset>
                </wp:positionV>
                <wp:extent cx="228600" cy="414020"/>
                <wp:effectExtent l="6350" t="5080" r="69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red" stroked="t" o:allowincell="f" style="position:absolute;margin-left:678pt;margin-top:236.3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3415665</wp:posOffset>
                </wp:positionV>
                <wp:extent cx="457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68.95pt" to="683.95pt,26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899785</wp:posOffset>
                </wp:positionV>
                <wp:extent cx="228600" cy="414020"/>
                <wp:effectExtent l="6350" t="5080" r="69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464.5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417310</wp:posOffset>
                </wp:positionV>
                <wp:extent cx="60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05.3pt" to="383.95pt,505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38555</wp:posOffset>
                </wp:positionV>
                <wp:extent cx="228600" cy="414020"/>
                <wp:effectExtent l="6350" t="5080" r="69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89.6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656080</wp:posOffset>
                </wp:positionV>
                <wp:extent cx="4572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0.4pt" to="299.95pt,1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200</wp:posOffset>
                </wp:positionH>
                <wp:positionV relativeFrom="paragraph">
                  <wp:posOffset>4036695</wp:posOffset>
                </wp:positionV>
                <wp:extent cx="228600" cy="414020"/>
                <wp:effectExtent l="6350" t="5080" r="69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6pt;margin-top:317.8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4657725</wp:posOffset>
                </wp:positionV>
                <wp:extent cx="457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6.75pt" to="629.95pt,36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3312160</wp:posOffset>
                </wp:positionV>
                <wp:extent cx="228600" cy="414020"/>
                <wp:effectExtent l="6350" t="5080" r="69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0pt;margin-top:260.8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3726180</wp:posOffset>
                </wp:positionV>
                <wp:extent cx="609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93.4pt" to="395.95pt,29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2070100</wp:posOffset>
                </wp:positionV>
                <wp:extent cx="228600" cy="414020"/>
                <wp:effectExtent l="6350" t="5080" r="69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pt;margin-top:163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2587625</wp:posOffset>
                </wp:positionV>
                <wp:extent cx="914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3.75pt" to="389.95pt,20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3726180</wp:posOffset>
                </wp:positionV>
                <wp:extent cx="228600" cy="414020"/>
                <wp:effectExtent l="6350" t="5080" r="69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pt;margin-top:293.4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347210</wp:posOffset>
                </wp:positionV>
                <wp:extent cx="381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.3pt" to="191.95pt,342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277110</wp:posOffset>
                </wp:positionV>
                <wp:extent cx="228600" cy="414020"/>
                <wp:effectExtent l="6350" t="5080" r="69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6pt;margin-top:179.3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794635</wp:posOffset>
                </wp:positionV>
                <wp:extent cx="9144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0.05pt" to="287.95pt,220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2070100</wp:posOffset>
                </wp:positionV>
                <wp:extent cx="228600" cy="414020"/>
                <wp:effectExtent l="6350" t="5080" r="69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0pt;margin-top:163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656080</wp:posOffset>
                </wp:positionV>
                <wp:extent cx="228600" cy="414020"/>
                <wp:effectExtent l="6350" t="5080" r="69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pt;margin-top:130.4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2173605</wp:posOffset>
                </wp:positionV>
                <wp:extent cx="609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71.15pt" to="221.95pt,171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724535</wp:posOffset>
                </wp:positionV>
                <wp:extent cx="609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7.05pt" to="473.95pt,57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10515</wp:posOffset>
                </wp:positionV>
                <wp:extent cx="228600" cy="414020"/>
                <wp:effectExtent l="6350" t="5080" r="69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8pt;margin-top:24.4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0</wp:posOffset>
                </wp:positionH>
                <wp:positionV relativeFrom="paragraph">
                  <wp:posOffset>3933190</wp:posOffset>
                </wp:positionV>
                <wp:extent cx="228600" cy="414020"/>
                <wp:effectExtent l="6350" t="5080" r="69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8pt;margin-top:309.7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7800</wp:posOffset>
                </wp:positionH>
                <wp:positionV relativeFrom="paragraph">
                  <wp:posOffset>4450715</wp:posOffset>
                </wp:positionV>
                <wp:extent cx="457200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50.45pt" to="749.95pt,35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1138555</wp:posOffset>
                </wp:positionV>
                <wp:extent cx="228600" cy="414020"/>
                <wp:effectExtent l="6350" t="5080" r="69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pt;margin-top:89.6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1552575</wp:posOffset>
                </wp:positionV>
                <wp:extent cx="457200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2.25pt" to="401.95pt,12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071745</wp:posOffset>
                </wp:positionV>
                <wp:extent cx="228600" cy="414020"/>
                <wp:effectExtent l="6350" t="5080" r="69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399.3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589270</wp:posOffset>
                </wp:positionV>
                <wp:extent cx="5334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0.1pt" to="95.95pt,44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05600</wp:posOffset>
                </wp:positionH>
                <wp:positionV relativeFrom="paragraph">
                  <wp:posOffset>3105150</wp:posOffset>
                </wp:positionV>
                <wp:extent cx="228600" cy="414020"/>
                <wp:effectExtent l="6350" t="5080" r="69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8pt;margin-top:244.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3519170</wp:posOffset>
                </wp:positionV>
                <wp:extent cx="457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7.1pt" to="539.95pt,27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554220</wp:posOffset>
                </wp:positionV>
                <wp:extent cx="228600" cy="414020"/>
                <wp:effectExtent l="6350" t="5080" r="69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358.6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5071745</wp:posOffset>
                </wp:positionV>
                <wp:extent cx="6096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99.35pt" to="383.95pt,399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5692775</wp:posOffset>
                </wp:positionV>
                <wp:extent cx="228600" cy="414020"/>
                <wp:effectExtent l="6350" t="5080" r="69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pt;margin-top:448.2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6106795</wp:posOffset>
                </wp:positionV>
                <wp:extent cx="3048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.85pt" to="53.95pt,48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6106795</wp:posOffset>
                </wp:positionV>
                <wp:extent cx="228600" cy="414020"/>
                <wp:effectExtent l="6350" t="5080" r="69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56pt;margin-top:480.8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53600</wp:posOffset>
                </wp:positionH>
                <wp:positionV relativeFrom="paragraph">
                  <wp:posOffset>6520815</wp:posOffset>
                </wp:positionV>
                <wp:extent cx="4572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513.45pt" to="803.95pt,513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0</wp:posOffset>
                </wp:positionH>
                <wp:positionV relativeFrom="paragraph">
                  <wp:posOffset>3001645</wp:posOffset>
                </wp:positionV>
                <wp:extent cx="228600" cy="414020"/>
                <wp:effectExtent l="6350" t="5080" r="69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84pt;margin-top:236.3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070100</wp:posOffset>
                </wp:positionV>
                <wp:extent cx="228600" cy="414020"/>
                <wp:effectExtent l="6350" t="5080" r="698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163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5692775</wp:posOffset>
                </wp:positionV>
                <wp:extent cx="228600" cy="414020"/>
                <wp:effectExtent l="6350" t="5080" r="69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pt;margin-top:448.2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3622675</wp:posOffset>
                </wp:positionV>
                <wp:extent cx="228600" cy="414020"/>
                <wp:effectExtent l="6350" t="5080" r="69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8pt;margin-top:285.2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4036695</wp:posOffset>
                </wp:positionV>
                <wp:extent cx="609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17.85pt" to="329.95pt,317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931545</wp:posOffset>
                </wp:positionV>
                <wp:extent cx="6096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.35pt" to="407.95pt,73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517525</wp:posOffset>
                </wp:positionV>
                <wp:extent cx="228600" cy="414020"/>
                <wp:effectExtent l="6350" t="5080" r="698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40.7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450715</wp:posOffset>
                </wp:positionV>
                <wp:extent cx="228600" cy="414020"/>
                <wp:effectExtent l="6350" t="5080" r="69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350.4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968240</wp:posOffset>
                </wp:positionV>
                <wp:extent cx="533400" cy="0"/>
                <wp:effectExtent l="0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1.2pt" to="185.95pt,39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4200</wp:posOffset>
                </wp:positionH>
                <wp:positionV relativeFrom="paragraph">
                  <wp:posOffset>2070100</wp:posOffset>
                </wp:positionV>
                <wp:extent cx="228600" cy="414020"/>
                <wp:effectExtent l="6350" t="5080" r="698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6pt;margin-top:163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2587625</wp:posOffset>
                </wp:positionV>
                <wp:extent cx="457200" cy="0"/>
                <wp:effectExtent l="0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03.75pt" to="545.95pt,20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8200</wp:posOffset>
                </wp:positionH>
                <wp:positionV relativeFrom="paragraph">
                  <wp:posOffset>6210300</wp:posOffset>
                </wp:positionV>
                <wp:extent cx="228600" cy="414020"/>
                <wp:effectExtent l="6350" t="5080" r="69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pt;margin-top:489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7200</wp:posOffset>
                </wp:positionH>
                <wp:positionV relativeFrom="paragraph">
                  <wp:posOffset>6624320</wp:posOffset>
                </wp:positionV>
                <wp:extent cx="4572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21.6pt" to="371.95pt,521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3415665</wp:posOffset>
                </wp:positionV>
                <wp:extent cx="228600" cy="414020"/>
                <wp:effectExtent l="6350" t="5080" r="69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0pt;margin-top:268.9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3933190</wp:posOffset>
                </wp:positionV>
                <wp:extent cx="457200" cy="0"/>
                <wp:effectExtent l="0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09.7pt" to="365.95pt,30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1656080</wp:posOffset>
                </wp:positionV>
                <wp:extent cx="228600" cy="414020"/>
                <wp:effectExtent l="6350" t="5080" r="698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6pt;margin-top:130.4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34400</wp:posOffset>
                </wp:positionH>
                <wp:positionV relativeFrom="paragraph">
                  <wp:posOffset>1242060</wp:posOffset>
                </wp:positionV>
                <wp:extent cx="228600" cy="414020"/>
                <wp:effectExtent l="6350" t="5080" r="698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2pt;margin-top:97.8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3400</wp:posOffset>
                </wp:positionH>
                <wp:positionV relativeFrom="paragraph">
                  <wp:posOffset>1759585</wp:posOffset>
                </wp:positionV>
                <wp:extent cx="457200" cy="0"/>
                <wp:effectExtent l="0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38.55pt" to="677.95pt,13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552575</wp:posOffset>
                </wp:positionV>
                <wp:extent cx="228600" cy="414020"/>
                <wp:effectExtent l="6350" t="5080" r="698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22.2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0</wp:posOffset>
                </wp:positionV>
                <wp:extent cx="3048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3pt" to="239.95pt,16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622675</wp:posOffset>
                </wp:positionV>
                <wp:extent cx="228600" cy="414020"/>
                <wp:effectExtent l="6350" t="5080" r="698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285.2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4243705</wp:posOffset>
                </wp:positionV>
                <wp:extent cx="6096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34.15pt" to="143.95pt,334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39200</wp:posOffset>
                </wp:positionH>
                <wp:positionV relativeFrom="paragraph">
                  <wp:posOffset>3415665</wp:posOffset>
                </wp:positionV>
                <wp:extent cx="228600" cy="414020"/>
                <wp:effectExtent l="6350" t="5080" r="698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6pt;margin-top:268.9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0</wp:posOffset>
                </wp:positionH>
                <wp:positionV relativeFrom="paragraph">
                  <wp:posOffset>3933190</wp:posOffset>
                </wp:positionV>
                <wp:extent cx="4572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09.7pt" to="701.95pt,30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0</wp:posOffset>
                </wp:positionH>
                <wp:positionV relativeFrom="paragraph">
                  <wp:posOffset>2484120</wp:posOffset>
                </wp:positionV>
                <wp:extent cx="228600" cy="414020"/>
                <wp:effectExtent l="6350" t="5080" r="698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pt;margin-top:195.6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001645</wp:posOffset>
                </wp:positionV>
                <wp:extent cx="381000" cy="0"/>
                <wp:effectExtent l="0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6.35pt" to="317.95pt,236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5200</wp:posOffset>
                </wp:positionH>
                <wp:positionV relativeFrom="paragraph">
                  <wp:posOffset>2587625</wp:posOffset>
                </wp:positionV>
                <wp:extent cx="228600" cy="414020"/>
                <wp:effectExtent l="6350" t="5080" r="698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6pt;margin-top:203.7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105150</wp:posOffset>
                </wp:positionV>
                <wp:extent cx="3810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4.5pt" to="281.95pt,24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0</wp:posOffset>
                </wp:positionH>
                <wp:positionV relativeFrom="paragraph">
                  <wp:posOffset>1449070</wp:posOffset>
                </wp:positionV>
                <wp:extent cx="228600" cy="414020"/>
                <wp:effectExtent l="6350" t="5080" r="698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0pt;margin-top:114.1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0800</wp:posOffset>
                </wp:positionH>
                <wp:positionV relativeFrom="paragraph">
                  <wp:posOffset>1863090</wp:posOffset>
                </wp:positionV>
                <wp:extent cx="4572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6.7pt" to="239.95pt,14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4347210</wp:posOffset>
                </wp:positionV>
                <wp:extent cx="228600" cy="414020"/>
                <wp:effectExtent l="6350" t="5080" r="698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6pt;margin-top:342.3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968240</wp:posOffset>
                </wp:positionV>
                <wp:extent cx="533400" cy="0"/>
                <wp:effectExtent l="0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1.2pt" to="131.95pt,39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4800</wp:posOffset>
                </wp:positionH>
                <wp:positionV relativeFrom="paragraph">
                  <wp:posOffset>1552575</wp:posOffset>
                </wp:positionV>
                <wp:extent cx="228600" cy="414020"/>
                <wp:effectExtent l="6350" t="5080" r="69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4pt;margin-top:122.2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34200</wp:posOffset>
                </wp:positionH>
                <wp:positionV relativeFrom="paragraph">
                  <wp:posOffset>2070100</wp:posOffset>
                </wp:positionV>
                <wp:extent cx="11430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63pt" to="635.95pt,16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3933190</wp:posOffset>
                </wp:positionV>
                <wp:extent cx="228600" cy="414020"/>
                <wp:effectExtent l="6350" t="5080" r="698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309.7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6400</wp:posOffset>
                </wp:positionH>
                <wp:positionV relativeFrom="paragraph">
                  <wp:posOffset>4554220</wp:posOffset>
                </wp:positionV>
                <wp:extent cx="533400" cy="0"/>
                <wp:effectExtent l="0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8.6pt" to="173.95pt,35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0</wp:posOffset>
                </wp:positionH>
                <wp:positionV relativeFrom="paragraph">
                  <wp:posOffset>2484120</wp:posOffset>
                </wp:positionV>
                <wp:extent cx="228600" cy="414020"/>
                <wp:effectExtent l="6350" t="5080" r="698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8pt;margin-top:195.6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2484120</wp:posOffset>
                </wp:positionV>
                <wp:extent cx="228600" cy="414020"/>
                <wp:effectExtent l="6350" t="5080" r="698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195.6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3001645</wp:posOffset>
                </wp:positionV>
                <wp:extent cx="228600" cy="414020"/>
                <wp:effectExtent l="6350" t="5080" r="698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pt;margin-top:236.3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0</wp:posOffset>
                </wp:positionH>
                <wp:positionV relativeFrom="paragraph">
                  <wp:posOffset>3415665</wp:posOffset>
                </wp:positionV>
                <wp:extent cx="6096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8.95pt" to="347.95pt,26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0</wp:posOffset>
                </wp:positionV>
                <wp:extent cx="228600" cy="414020"/>
                <wp:effectExtent l="6350" t="5080" r="698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81.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552575</wp:posOffset>
                </wp:positionV>
                <wp:extent cx="6096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2.25pt" to="227.95pt,12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5400</wp:posOffset>
                </wp:positionH>
                <wp:positionV relativeFrom="paragraph">
                  <wp:posOffset>517525</wp:posOffset>
                </wp:positionV>
                <wp:extent cx="228600" cy="414020"/>
                <wp:effectExtent l="6350" t="5080" r="69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pt;margin-top:40.7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5800</wp:posOffset>
                </wp:positionH>
                <wp:positionV relativeFrom="paragraph">
                  <wp:posOffset>4140200</wp:posOffset>
                </wp:positionV>
                <wp:extent cx="228600" cy="414020"/>
                <wp:effectExtent l="6350" t="5080" r="698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pt;margin-top:326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4657725</wp:posOffset>
                </wp:positionV>
                <wp:extent cx="6096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6.75pt" to="359.95pt,36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593070" cy="7346315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0" w:right="40" w:gutter="0" w:header="0" w:top="163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1:00Z</dcterms:created>
  <dc:creator>Пользователь</dc:creator>
  <dc:description/>
  <cp:keywords/>
  <dc:language>en-US</dc:language>
  <cp:lastModifiedBy>Admin</cp:lastModifiedBy>
  <cp:lastPrinted>2018-05-23T10:39:00Z</cp:lastPrinted>
  <dcterms:modified xsi:type="dcterms:W3CDTF">2019-10-17T11:18:00Z</dcterms:modified>
  <cp:revision>111</cp:revision>
  <dc:subject/>
  <dc:title/>
</cp:coreProperties>
</file>