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72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8.05pt;width:287.7pt;height:47.95pt;mso-wrap-style:none;v-text-anchor:middle;mso-position-vertical:top" type="_x0000_t136">
            <v:path textpathok="t"/>
            <v:textpath on="t" fitshape="t" string="5 советов как предотвратить&#10;весенний авитаминоз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3999230" cy="1750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Весна – прекрасная и любимая многими пора года. Но в это время люди часто ощущают на себе и один из негативных аспектов – авитаминоз. Он проявляется в виде угнетенного состояния, сонливости, отсутствия энергии, простуды и сухости кожи. Мы подскажем тебе методы, которые помогут предотвратить весенний авитаминоз и укрепить твой организм.</w:t>
      </w:r>
    </w:p>
    <w:p>
      <w:pPr>
        <w:pStyle w:val="Style14"/>
        <w:spacing w:before="0" w:after="0"/>
        <w:rPr/>
      </w:pPr>
      <w:r>
        <w:rPr>
          <w:rStyle w:val="StrongEmphasis"/>
          <w:color w:val="0000FF"/>
        </w:rPr>
        <w:t>Разберись, в каких витаминах нуждается твой организм.</w:t>
      </w:r>
    </w:p>
    <w:p>
      <w:pPr>
        <w:pStyle w:val="Normal"/>
        <w:jc w:val="both"/>
        <w:rPr/>
      </w:pPr>
      <w:r>
        <w:rPr/>
        <w:t>Часто организм чувствует недостаток витаминов какой-то конкретной группы. Например, сухость кожи говорит о нехватке витамина А, подавленное состояние и слабость – о дефиците витамина D. Если ты заметила проблемы с желудком, то обрати внимание на витамины группы В, а если простудилась – то добавь в рацион продукты с содержанием витамина С. Витамин А можно получить из печени и животных жиров, В – содержится в картофеле, рыбе и бобовых. Витамин С находится в цитрусовых, а вот D можно заполучить, чаще гуляя на солнце и иногда посещая солярий. Детальную информацию о витаминах и их применении ты можешь найти в книгах на тему здоровья или в интерн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2168525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0000FF"/>
        </w:rPr>
        <w:t>Прибавь полезные жиры.</w:t>
      </w:r>
      <w:r>
        <w:rPr/>
        <w:t xml:space="preserve"> Витамины скорее усваиваются вместе с жирами. Но это не значит, что разрешается бежать в ближайший магазин с фаст-фудом и покупать самые жирные блюда! Останови свой выбор на орехах, авокадо, рыбьем жире или других полезных продуктах с содержанием растительных жиров.</w:t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5574665" cy="2964815"/>
            <wp:effectExtent l="0" t="0" r="0" b="0"/>
            <wp:docPr id="4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StrongEmphasis"/>
          <w:color w:val="0000FF"/>
        </w:rPr>
        <w:t>Пей воду</w:t>
      </w:r>
      <w:r>
        <w:rPr>
          <w:rStyle w:val="StrongEmphasis"/>
        </w:rPr>
        <w:t>.</w:t>
      </w:r>
      <w:r>
        <w:rPr/>
        <w:t xml:space="preserve"> Она выводит из организма токсины и ускоряет воздействие витаминов. Кроме того, вода способствует обновлению кожи, уставшей от холодной поры года, и также питает твой организм. В день нужно выпивать не меньше 1,5 л воды. Кстати, с помощью интернета можно высчитать примерное количество жидкости в день для организма с учетом твоего вес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00300" cy="14687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2591435" cy="1457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FF"/>
        </w:rPr>
        <w:t>Отдыхай.</w:t>
      </w:r>
      <w:r>
        <w:rPr/>
        <w:t xml:space="preserve"> Помни о том, что полноценный отдых является очень важным для здоровья. Если жизненный график построен только на бесконечных делах и переживаниях, то даже самые дорогие таблетки не помогут тебе полностью восстановить здоровье. Поэтому во всем находи баланс, а также старайся ложиться спать раньше и спи не меньше 8 часов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460240" cy="24079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Style w:val="StrongEmphasis"/>
          <w:color w:val="0000FF"/>
        </w:rPr>
        <w:t>Занимайся спортом</w:t>
      </w:r>
      <w:r>
        <w:rPr>
          <w:rStyle w:val="StrongEmphasis"/>
        </w:rPr>
        <w:t>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233545" cy="2227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Физическая активность помогает преодолеть такие симптомы авитаминоза, как усталость и отсутствие энергии. Не обязательно идти в спортзал. Просто начни ежедневно делать зарядку и добавляй нагрузки постепенно. Через время занятия спортом войдут в привычку и это начнет по-настоящему приносить тебе удовольствие. </w:t>
      </w:r>
    </w:p>
    <w:p>
      <w:pPr>
        <w:pStyle w:val="Normal"/>
        <w:jc w:val="both"/>
        <w:rPr/>
      </w:pPr>
      <w:r>
        <w:rPr/>
        <w:t>А самое главное – ты избавишься от авитаминоза!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okeydoc.ru/wp-content/uploads/2018/01/02-19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okeydoc.ru/wp-content/uploads/2018/01/vitaminy-gruppi-b9-1.jpg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41:00Z</dcterms:created>
  <dc:creator>Admin</dc:creator>
  <dc:description/>
  <cp:keywords/>
  <dc:language>en-US</dc:language>
  <cp:lastModifiedBy>Admin</cp:lastModifiedBy>
  <cp:lastPrinted>2019-03-22T16:15:00Z</cp:lastPrinted>
  <dcterms:modified xsi:type="dcterms:W3CDTF">2019-03-22T13:15:00Z</dcterms:modified>
  <cp:revision>12</cp:revision>
  <dc:subject/>
  <dc:title> </dc:title>
</cp:coreProperties>
</file>