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к выбрать безопасную стеклоомывающую жидкос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наступлением осенне-зимнего периода возрастает спрос на специальную продукцию, необходимую для ухода за автомобилями. Санитарно-эпидемиологической службой республики с целью недопущения в реализацию небезопасной продукции организована на постоянной основе оценка предлагаемой потребителю стеклоомывающей жидк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выборе стеклоомывающей жидкости не следует забывать о собственном здоровье. Стеклоомывающую жидкостьнеобходимо приобретать в установленных торговых местах. Нелегальные производители при изготовлении такой продукции зачастую используют дешевое и небезопасное сырье, в том числе метиловый спирт, который является сильным ядом, опасен при вдыхании,поражаетголовной мозг и кровеносные сосуды, может привести к слепоте. Кроме того, необходимо помнить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что метиловый спирт особенно ядовит для детей. Поэтому при покупке следуетобращать внимание на информацию на потребительской таре, вынесенную на этикетку, которая должна содержать сведения о производителе с указанием адреса, название продукции, ее назначение, состав, сроки годности, меры предосторожности. При соблюдении этих несложных правил риск для здоровья будет минимале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54:00Z</dcterms:created>
  <dc:creator>user1</dc:creator>
  <dc:description/>
  <cp:keywords/>
  <dc:language>en-US</dc:language>
  <cp:lastModifiedBy>Admin</cp:lastModifiedBy>
  <cp:lastPrinted>2019-12-10T11:16:00Z</cp:lastPrinted>
  <dcterms:modified xsi:type="dcterms:W3CDTF">2019-12-04T07:48:00Z</dcterms:modified>
  <cp:revision>3</cp:revision>
  <dc:subject/>
  <dc:title/>
</cp:coreProperties>
</file>