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8000"/>
          <w:sz w:val="28"/>
          <w:szCs w:val="28"/>
        </w:rPr>
        <w:t>ТИПИЧНЫЕ НАРУ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личский районный центр гигиены и эпидемиологии 6 мая  провел мониторинг  территорий населенных пунктов  и объектов  на территории Красненского сельск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оде мониторинга выявлены  нарушения санитарного содержания территории на  объектах и на земля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легающей территории  к кладбищам д. Тудорово в кустах  имеется скопление бытового мусора (целлофан, бутылки)  и ритуальных отхо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396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еревне Кальчичи  на землях общего пользования  образована мини-свалка из  веток и старой сухой поро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1440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проведен покос сорной растительности и травы на прилегающей территории  к ФАПу в д. Остухово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2970" cy="194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аг. Красное на землях общего пользования  образована свалка из  ве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2970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ле торгового павильона «Глория» ООО «Эглес» в агрогородке Красное проводится складирование  мусора в картонных коробах 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5495" cy="249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мониторинга в адрес субъектов направлены рекомендации по устранению выявленных  нарушений (недостатков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4:00Z</dcterms:created>
  <dc:creator>Admin</dc:creator>
  <dc:description/>
  <cp:keywords/>
  <dc:language>en-US</dc:language>
  <cp:lastModifiedBy>Admin</cp:lastModifiedBy>
  <dcterms:modified xsi:type="dcterms:W3CDTF">2006-07-09T21:03:00Z</dcterms:modified>
  <cp:revision>5</cp:revision>
  <dc:subject/>
  <dc:title/>
</cp:coreProperties>
</file>