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4F4E4E"/>
          <w:kern w:val="2"/>
          <w:sz w:val="31"/>
          <w:szCs w:val="31"/>
        </w:rPr>
      </w:pPr>
      <w:r>
        <w:rPr>
          <w:rFonts w:cs="Times New Roman" w:ascii="Times New Roman" w:hAnsi="Times New Roman"/>
          <w:b/>
          <w:color w:val="4F4E4E"/>
          <w:kern w:val="2"/>
          <w:sz w:val="31"/>
          <w:szCs w:val="31"/>
        </w:rPr>
        <w:t>Польза скандинавской ходьбы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Существует огромное количество вариантов поддержания тела в форме: тренировки в спортзале, бег на улице и т.д. Многим людям (в силу возможностей здоровья) могут быть противопоказаны сильные кардио, аэробные тренировки (бег, прыжки и т. д.), в этом случае хорошей альтернативной для них будет скандинавская ходьба, подходящая людям любого возраста, пола и уровня физической подготовки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Скандинавская ходьба (ходьба со специальными палками) – вид физической активности, в котором задействованы все группы мышц при использовании определённой методики. Она полезна тем, что: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1) поддерживает организм в тонусе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2) поднимает настроение;</w:t>
      </w:r>
    </w:p>
    <w:p>
      <w:pPr>
        <w:pStyle w:val="Normal"/>
        <w:spacing w:lineRule="auto" w:line="240" w:before="0" w:after="0"/>
        <w:ind w:firstLine="360"/>
        <w:textAlignment w:val="baseline"/>
        <w:rPr/>
      </w:pPr>
      <w:r>
        <w:rPr>
          <w:rFonts w:cs="Times New Roman" w:ascii="Times New Roman" w:hAnsi="Times New Roman"/>
          <w:color w:val="4F4E4E"/>
          <w:sz w:val="24"/>
          <w:szCs w:val="24"/>
        </w:rPr>
        <w:t xml:space="preserve">3) улучшает работу сердца и 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кровеносных сосудов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4) укрепляет мышцы спины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5) снимает стресс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6) улучшает равновесие и координацию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4F4E4E"/>
          <w:sz w:val="24"/>
          <w:szCs w:val="24"/>
        </w:rPr>
        <w:t xml:space="preserve">7) уменьшает давление на колени и 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позвоночник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8) улучшает осанку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Противопоказаний для занятия скандинавской ходьбой, как таковых, не существует. Безусловно, занятие следует отложить в тех случаях, когда показан постельный режим, а при наличии серьезных заболеваний сердечно-сосудистой системы перед началом тренировок следует проконсультироваться с врачом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Преимущество скандинавской ходьбы состоит в том, что она не требует большого количества снаряжения и регулярных посещений спорт - клуба. Для того чтобы польза от занятий была максимальной, необходима лишь: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4F4E4E"/>
          <w:sz w:val="24"/>
          <w:szCs w:val="24"/>
        </w:rPr>
        <w:t>удобная спортивная форма по погоде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4F4E4E"/>
          <w:sz w:val="24"/>
          <w:szCs w:val="24"/>
        </w:rPr>
        <w:t>обувь для пеших прогулок или специальная для бега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4F4E4E"/>
          <w:sz w:val="24"/>
          <w:szCs w:val="24"/>
        </w:rPr>
        <w:t>палки. Важно, чтобы палки были подобраны по размеру, с прочными креплениями и изготовленные из специального материала, который делал бы их легкими, но крепкими способными выдержать большую нагрузку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Сравнивая с обычной ходьбой, скандинавская более энергозатратна. Механизм определяется тем, что в процессе ходьбы с палками вовлечены те мышцы, которые не работают во время обычной ходьбы. Это, в основном, мышцы выше пояса. Все оздоровительные, лечебные и реабилитационные эффекты связаны именно с этим: участвует больше мышц, а человек ощущает эту нагрузку проще. Практически, как и при обычной ходьбе. При этом не требуется большая скорость, а требуется определенная работа мышц плечевого пояса, туловища, пресса. Усилие, создаваемое этими мышцами, при каждом шаге передается через палку на опорную поверхность и происходит отталкивание от поверхности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Всемирная организация здравоохранения рекомендует занятия скандинавской ходьбой по 30 минут пять раз в неделю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Скандинавская ходьба, при выполнении правильной техники движения, является универсальным видом фитнеса и эффективным методом лечебной физической культуры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Если Вы хотите заняться скандинавской ходьбой, то следует начинать со специальным тренером-инструктором, который расскажет о правильной технике, высоте палок, взаимодействии с другими видами физической активности, правильном дыхании и питании, научит правильной ходьбе и выполнению подводящих упражнений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  <w:t>Скандинавская ходьба является важным и действенным инструментом в сохранении и улучшении здоровья, профилактики заболеваний, поэтому она может стать неотъемлемым атрибутом Ва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4E4E"/>
          <w:sz w:val="24"/>
          <w:szCs w:val="24"/>
        </w:rPr>
      </w:pPr>
      <w:r>
        <w:rPr>
          <w:rFonts w:cs="Times New Roman" w:ascii="Times New Roman" w:hAnsi="Times New Roman"/>
          <w:color w:val="4F4E4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атериал подготовила помощник врача-эпидемиолога Кореличского районного ЦГЭ Татьяна Парт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1:00Z</dcterms:created>
  <dc:creator>Rufkin</dc:creator>
  <dc:description/>
  <cp:keywords/>
  <dc:language>en-US</dc:language>
  <cp:lastModifiedBy>Admin</cp:lastModifiedBy>
  <cp:lastPrinted>2020-03-20T16:23:00Z</cp:lastPrinted>
  <dcterms:modified xsi:type="dcterms:W3CDTF">2021-03-12T09:39:00Z</dcterms:modified>
  <cp:revision>10</cp:revision>
  <dc:subject/>
  <dc:title>МІНІСТЭРСТВА АХОВЫ ЗДАРОЎЯ</dc:title>
</cp:coreProperties>
</file>