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3661410" cy="3086100"/>
            <wp:effectExtent l="0" t="0" r="0" b="0"/>
            <wp:wrapSquare wrapText="bothSides"/>
            <wp:docPr id="1" name="туберкуле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уберкуле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679"/>
        <w:gridCol w:w="23"/>
      </w:tblGrid>
      <w:tr>
        <w:trPr/>
        <w:tc>
          <w:tcPr>
            <w:tcW w:w="9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Что такое туберкулез?</w:t>
            </w:r>
            <w:r>
              <w:rPr/>
              <w:t xml:space="preserve"> </w:t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6"/>
            </w:tblGrid>
            <w:tr>
              <w:trPr/>
              <w:tc>
                <w:tcPr>
                  <w:tcW w:w="9896" w:type="dxa"/>
                  <w:tcBorders/>
                  <w:vAlign w:val="center"/>
                </w:tcPr>
                <w:p>
                  <w:pPr>
                    <w:pStyle w:val="Msonospacing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беркулез (чахотка) – это инфекционное заболевание, вызываемое микобактериями туберкулеза (палочки Коха), передающееся воздушно-капельным путем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беркулезом может поражаться любой орган, любая система организма человека. Органы дыхания являются излюбленной локализацией туберкулезного процесса, однако в последние годы возросла частота внелегочных локализаций специфического поражения (кости, суставы, мочеполовые органы, глаза,</w:t>
                  </w:r>
                  <w:r>
                    <w:rPr>
                      <w:color w:val="008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имфатические узлы и др.)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Как можно заразиться туберкулезом?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новным источником заражения туберкулезом является человек, который болеет туберкулезом легких. Из дыхательных путей, особенно во время кашля, отделяется мокрота, содержащая микобактерии туберкулеза. Мелкие капли мокроты могут попадать в дыхательные пути здорового человека, находящегося рядом. Мокрота может оседать на поверхности пола или земли, на предметах и вещах. Инфекция может попасть в организм человека вследствие нарушения правил гигиены – например, если не вымыть руки после контакта с поручнями в общественном транспорте или употреблять в пищу немытые овощи и фрукты. 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Что же происходит при вдыхании туберкулезных палочек?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большинстве случаев, </w:t>
                  </w:r>
                  <w:r>
                    <w:rPr>
                      <w:sz w:val="28"/>
                      <w:szCs w:val="28"/>
                      <w:u w:val="single"/>
                    </w:rPr>
                    <w:t>если иммунная система человека находится в норме, вдыхание туберкулезных палочек не приводит к заболеванию в активной стадии</w:t>
                  </w:r>
                  <w:r>
                    <w:rPr>
                      <w:sz w:val="28"/>
                      <w:szCs w:val="28"/>
                    </w:rPr>
                    <w:t>. К попавшим в дыхательные пути микобактериям устремляется целое войско клеток-защитников, которые поглощают и убивают большую часть болезнетворных микроорганизмов. Но некоторые микобактерии могут уцелеть и в течение долгого времени оставаться неактивными. Таким образом, «нападение» болезнетворных организмов на организм остается без последствий. Однако cпустя месяцы и даже годы, при ослаблении иммунитета в результате какой-либо другой болезни, недостаточного питания или стресса, бактерии туберкулеза начинают размножаться, уничтожая своей массой клетку-хозяина и полагая начало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развитию активного туберкулеза.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Что может снизить защитные силы вашего организма?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>
                      <w:color w:val="00808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акторы, содействующие развитию микобактерий в организме:</w:t>
                  </w:r>
                </w:p>
                <w:p>
                  <w:pPr>
                    <w:pStyle w:val="Msonospacing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есс - душевное или физическое перенапряжение;</w:t>
                  </w:r>
                </w:p>
                <w:p>
                  <w:pPr>
                    <w:pStyle w:val="Msonospacing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умеренное потребление алкоголя;</w:t>
                  </w:r>
                </w:p>
                <w:p>
                  <w:pPr>
                    <w:pStyle w:val="Msonospacing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ение;</w:t>
                  </w:r>
                </w:p>
                <w:p>
                  <w:pPr>
                    <w:pStyle w:val="Msonospacing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остаточное или неполноценное питание;</w:t>
                  </w:r>
                </w:p>
                <w:p>
                  <w:pPr>
                    <w:pStyle w:val="Msonospacing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болезни, ослабляющие организм.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, подростки, беременные женщины и пожилые люди более подвержены инфекции.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Как определить, что  есть заболевание?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симптомы, характерные для туберкулеза:</w:t>
                  </w:r>
                </w:p>
                <w:p>
                  <w:pPr>
                    <w:pStyle w:val="Msonospacing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ель на протяжении 2–3 недель и более;</w:t>
                  </w:r>
                </w:p>
                <w:p>
                  <w:pPr>
                    <w:pStyle w:val="Msonospacing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 в груди;</w:t>
                  </w:r>
                </w:p>
                <w:p>
                  <w:pPr>
                    <w:pStyle w:val="Msonospacing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еря веса;</w:t>
                  </w:r>
                </w:p>
                <w:p>
                  <w:pPr>
                    <w:pStyle w:val="Msonospacing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крови в мокроте;</w:t>
                  </w:r>
                </w:p>
                <w:p>
                  <w:pPr>
                    <w:pStyle w:val="Msonospacing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ливость по ночам;</w:t>
                  </w:r>
                </w:p>
                <w:p>
                  <w:pPr>
                    <w:pStyle w:val="Msonospacing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еское повышение температуры;</w:t>
                  </w:r>
                </w:p>
                <w:p>
                  <w:pPr>
                    <w:pStyle w:val="Msonospacing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недомогание и слабость;</w:t>
                  </w:r>
                </w:p>
                <w:p>
                  <w:pPr>
                    <w:pStyle w:val="Msonospacing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ериферических лимфатических узлов.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FF0000"/>
                      <w:sz w:val="28"/>
                      <w:szCs w:val="28"/>
                    </w:rPr>
                    <w:t>Если Вы обнаружили у себя эти симптомы, немедленно обращайтесь</w:t>
                  </w:r>
                </w:p>
              </w:tc>
            </w:tr>
            <w:tr>
              <w:trPr/>
              <w:tc>
                <w:tcPr>
                  <w:tcW w:w="9896" w:type="dxa"/>
                  <w:tcBorders/>
                  <w:vAlign w:val="center"/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color w:val="FF0000"/>
                      <w:sz w:val="28"/>
                      <w:szCs w:val="28"/>
                    </w:rPr>
                    <w:t>к врачу!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rStyle w:val="StrongEmphasis"/>
                      <w:color w:val="FF00FF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FF00FF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rStyle w:val="StrongEmphasis"/>
                      <w:color w:val="FF00FF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FF00FF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Style w:val="StrongEmphasis"/>
                      <w:color w:val="FF00FF"/>
                      <w:sz w:val="28"/>
                      <w:szCs w:val="28"/>
                    </w:rPr>
                    <w:t>ПРОФИЛАКТИКА  ТУБЕРКУЛЕЗ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Как и любое заболевание, туберкулез легче предотвратить, чем излечить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едение вакцинации детей при помощи вакцины БЦЖ-М, в соответствии с календарем прививок, позволяет надежно защитить детей раннего возраста от заболевания осложненными и распространенными формами туберкулеза, а также предотвратить детскую смертность от туберкулеза.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м методом раннего выявления туберкулеза среди взрослого населения остается флюорографическое обследование. С целью раннего выявления заболевания у детей и подростков используется метод туберкулинодиагностики (постановка реакции Манту и Диаскинтест)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ы  обезопасить себя и своё окружение от вредоносного недуга — необходимо знать и придерживаться определённых мер предосторожности.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FF00FF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FF00FF"/>
                      <w:sz w:val="28"/>
                      <w:szCs w:val="28"/>
                    </w:rPr>
                    <w:t>Они поделены на две составляющие: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FF00FF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FF00FF"/>
                      <w:sz w:val="28"/>
                      <w:szCs w:val="28"/>
                    </w:rPr>
                    <w:t xml:space="preserve">«Профилактика общая для всего населения» и «Методы профилактики туберкулёза для больного». </w:t>
                  </w:r>
                </w:p>
                <w:p>
                  <w:pPr>
                    <w:pStyle w:val="Style15"/>
                    <w:spacing w:before="0" w:after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FF0000"/>
                      <w:sz w:val="28"/>
                      <w:szCs w:val="28"/>
                    </w:rPr>
                    <w:t>Общие правила по профилактике туберкулез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 раз в год проходить обследование на туберкулез у терапевта или фтизиатр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ние здорового образа жизн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ение личной гигиены</w:t>
                  </w:r>
                  <w:r>
                    <w:rPr>
                      <w:color w:val="FF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нение индивидуальных средств гигиены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ы не стать жертвой туберкулеза, следует соблюдать правила личной гигиены и вести здоровый образ жизни: не злоупотреблять алкоголем, отказаться от курения, питание должно быть полноценным и достаточным, избегать психологических перегрузок и стрессовых ситуаций, заниматься утренней гимнастикой, закаливанием и т.д. Необходимо мыть руки после: контакта с другими людьми и чужими предметами, посещения общественных и специфических мест.</w:t>
                  </w:r>
                </w:p>
                <w:p>
                  <w:pPr>
                    <w:pStyle w:val="Style15"/>
                    <w:spacing w:before="0" w:after="0"/>
                    <w:rPr>
                      <w:color w:val="FF00FF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FF00FF"/>
                      <w:sz w:val="28"/>
                      <w:szCs w:val="28"/>
                    </w:rPr>
                    <w:t xml:space="preserve">Профилактические меры для больных туберкулёзом 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овек, инфицированный вирусом туберкулёза должен заботиться как о собственном здоровье, так и о здоровье его близкого и общего окружения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му необходимо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ходиться под контролем врач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ять в полном объёме все его рекомендации и назнач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ть свою посуду, средства гиены, постельное бельё и полотенца — отдельно, не забывая проводить их постоянное обеззараживан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/>
                  </w:pPr>
                  <w:r>
                    <w:rPr>
                      <w:sz w:val="28"/>
                      <w:szCs w:val="28"/>
                    </w:rPr>
                    <w:t>Использовать специальную плевательницу для устранения мокрот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ть ежедневную влажную уборку своего помещения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Правильная и полноценная профилактика туберкулёза в совокупности со своевременностью выявления инфекции и ответственным отношением каждого из нас  позволят не только справиться с болезнью, но и предупредить дальнейшее ее распространение. Ведь недаром говорят: «Кто предупреждён, тот вооружён». </w:t>
                  </w:r>
                </w:p>
                <w:p>
                  <w:pPr>
                    <w:pStyle w:val="Msonospacing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>
                      <w:b/>
                      <w:i/>
                    </w:rPr>
                    <w:t>Материал подготовил помощник врача эпидемиолога Кореличского районного ЦГЭ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Ирина Дорош 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новлено16.03.2021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drawing>
                      <wp:inline distT="0" distB="0" distL="0" distR="0">
                        <wp:extent cx="5936615" cy="70332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6615" cy="703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Msonospacing"/>
                    <w:spacing w:before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5:00Z</dcterms:created>
  <dc:creator>user</dc:creator>
  <dc:description/>
  <cp:keywords/>
  <dc:language>en-US</dc:language>
  <cp:lastModifiedBy>Admin</cp:lastModifiedBy>
  <dcterms:modified xsi:type="dcterms:W3CDTF">2021-03-16T14:04:00Z</dcterms:modified>
  <cp:revision>4</cp:revision>
  <dc:subject/>
  <dc:title>Всемирный день борьбы с туберкулезом отмечается 24 марта </dc:title>
</cp:coreProperties>
</file>