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Что показал мониторинг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Кореличского районного центра гигиены и эпидемиологии  проведён мониторинг содержания    территорий  населенных пунктов и объектов на территории Лук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выявлены  наруш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ая полоса от д. Некршевичи до  въезда в агр. Луки  замусорена  пластиковыми бутылкам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вер за  детским садом в аг. Луки не содержится в чистоте, разбросаны бутылки, не убрана  старая листв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ли общего пользования  через дорогу от школы в аг. Луки не содержится в чистоте, разбросаны: пакеты, бутылки, оберт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9643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 МТФ в аг. Луки </w:t>
      </w:r>
      <w:r>
        <w:rPr>
          <w:rFonts w:cs="Times New Roman" w:ascii="Times New Roman" w:hAnsi="Times New Roman"/>
          <w:sz w:val="28"/>
          <w:szCs w:val="28"/>
        </w:rPr>
        <w:t>не содержится в чистоте, не проведен смет соломы.  Территория возле склада стройматериалов не содержится в чистоте, не проведена уборка бумажек, бутылок, пакетов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были выявлены  в д.Крышиловщина 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, прилегающая к дороге (подъезд к магазину)  не содержится в чистоте, имеется скопление бутылок, пакет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61865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ли общего пользования  в кустарнике  возле дома №17 (бывшая территория сельского клуба) замусорена бытовым мусором: пакеты, бумажки, бут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535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 субъектам подготовлены и направлены  рекомендации об устранении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врача –гигиениста                                        И.М.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Admin</dc:creator>
  <dc:description/>
  <cp:keywords/>
  <dc:language>en-US</dc:language>
  <cp:lastModifiedBy>Admin</cp:lastModifiedBy>
  <dcterms:modified xsi:type="dcterms:W3CDTF">2021-03-22T11:38:00Z</dcterms:modified>
  <cp:revision>7</cp:revision>
  <dc:subject/>
  <dc:title/>
</cp:coreProperties>
</file>