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b/>
          <w:b/>
          <w:color w:val="555555"/>
        </w:rPr>
      </w:pPr>
      <w:r>
        <w:rPr>
          <w:b/>
          <w:color w:val="555555"/>
        </w:rPr>
        <w:t>Стартовал месячник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rFonts w:ascii="Helvetica" w:hAnsi="Helvetica" w:cs="Helvetica"/>
          <w:color w:val="555555"/>
          <w:sz w:val="16"/>
          <w:szCs w:val="16"/>
        </w:rPr>
      </w:pPr>
      <w:r>
        <w:rPr>
          <w:color w:val="555555"/>
        </w:rPr>
        <w:t> </w:t>
      </w:r>
      <w:r>
        <w:rPr>
          <w:color w:val="555555"/>
        </w:rPr>
        <w:tab/>
        <w:t>С приходом весны возрастает особая требовательность и необходимость к чистоте окружающей среды, наведению порядка на личных подворьях и прилегающих землях. Неотъемлемым атрибутом благоустройства является чистота, отсутствие мусора, так как грязные улицы и общественные места делают непривлекательным любое поселение.</w:t>
      </w:r>
    </w:p>
    <w:p>
      <w:pPr>
        <w:pStyle w:val="Style15"/>
        <w:shd w:fill="FFFFFF" w:val="clear"/>
        <w:spacing w:lineRule="atLeast" w:line="384" w:before="0" w:after="0"/>
        <w:ind w:firstLine="708"/>
        <w:jc w:val="both"/>
        <w:textAlignment w:val="baseline"/>
        <w:rPr>
          <w:rFonts w:ascii="Helvetica" w:hAnsi="Helvetica" w:cs="Helvetica"/>
          <w:color w:val="555555"/>
          <w:sz w:val="16"/>
          <w:szCs w:val="16"/>
        </w:rPr>
      </w:pPr>
      <w:r>
        <w:rPr>
          <w:color w:val="555555"/>
        </w:rPr>
        <w:t>На  территории  Кореличского района с 22 марта дан старт  месячнику  по наведению  порядка на земле. Кореличский районный центр гигиены и эпидемиологии призывает всех руководителей, индивидуальных предпринимателей, домовладельцев и граждан района  ответственно подойти к мероприятиям по наведению надлежащего порядка на закреплённых территориях, частных подворьях, гаражных и садоводческих кооперативов – и принять широкое, активное участие в работах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rFonts w:ascii="Helvetica" w:hAnsi="Helvetica" w:cs="Helvetica"/>
          <w:color w:val="555555"/>
          <w:sz w:val="16"/>
          <w:szCs w:val="16"/>
        </w:rPr>
      </w:pPr>
      <w:r>
        <w:rPr>
          <w:color w:val="555555"/>
        </w:rPr>
        <w:t xml:space="preserve"> </w:t>
      </w:r>
      <w:r>
        <w:rPr>
          <w:color w:val="555555"/>
        </w:rPr>
        <w:tab/>
        <w:t>Также  обращаемся  ко всем  жителям района с пожеланием увидеть ваши домовладения и прилегающие территории благоустроенными и принявшими достойный внешний вид, что невозможно без вашего непосредственного участия. Красивый, чистый, ухоженный и благоустроенный населенный пункт или улица начинается с вашего домовладения. Благоустраивайте собственную и прилегающую территорию, осуществляйте своевременный ремонт ограждений, заборов, фасадов домов и их покраску. Не забывайте о необходимости заключения договоров на вывоз мусора со специализированными предприятиями. Не выбрасывайте мусор в неустановленных местах. Не складируйте строительные материалы, дрова у заборов со стороны улицы.  Не допускайте загрязнения территории сточными водами, своевременно производите откачку стоков с использованием спецавтотранспорта. Обеспечивая чистоту и порядок, вы создаете комфорт проживания и хорошее настроение себе, своим соседям и другим гражданам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rFonts w:ascii="Helvetica" w:hAnsi="Helvetica" w:cs="Helvetica"/>
          <w:color w:val="555555"/>
          <w:sz w:val="16"/>
          <w:szCs w:val="16"/>
        </w:rPr>
      </w:pPr>
      <w:r>
        <w:rPr>
          <w:color w:val="555555"/>
        </w:rPr>
        <w:t> </w:t>
      </w:r>
      <w:r>
        <w:rPr>
          <w:color w:val="555555"/>
        </w:rPr>
        <w:t>Работа по контролю за санитарным содержанием и благоустройством территорий объектов будет вестись в период месячника. По окончанию месячника по благоустройству при выявлении нарушений требований санитарно-эпидемиологического законодательства в части наведения порядка и содержания территорий виновные лица будут привлечены к административной ответственности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rFonts w:ascii="Helvetica" w:hAnsi="Helvetica" w:cs="Helvetica"/>
          <w:color w:val="555555"/>
          <w:sz w:val="16"/>
          <w:szCs w:val="16"/>
        </w:rPr>
      </w:pPr>
      <w:r>
        <w:rPr>
          <w:color w:val="555555"/>
        </w:rPr>
        <w:t xml:space="preserve">  </w:t>
      </w:r>
      <w:r>
        <w:rPr>
          <w:color w:val="555555"/>
        </w:rPr>
        <w:t>Помощник врача- гигиениста                                                            И.М.Шишкина</w:t>
      </w:r>
    </w:p>
    <w:p>
      <w:pPr>
        <w:pStyle w:val="Normal"/>
        <w:rPr>
          <w:rFonts w:ascii="Helvetica" w:hAnsi="Helvetica" w:cs="Helvetica"/>
          <w:color w:val="555555"/>
          <w:sz w:val="16"/>
          <w:szCs w:val="16"/>
        </w:rPr>
      </w:pPr>
      <w:r>
        <w:rPr>
          <w:rFonts w:cs="Helvetica" w:ascii="Helvetica" w:hAnsi="Helvetica"/>
          <w:color w:val="555555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5:00Z</dcterms:created>
  <dc:creator>Admin</dc:creator>
  <dc:description/>
  <cp:keywords/>
  <dc:language>en-US</dc:language>
  <cp:lastModifiedBy>Admin</cp:lastModifiedBy>
  <dcterms:modified xsi:type="dcterms:W3CDTF">2021-03-22T12:56:00Z</dcterms:modified>
  <cp:revision>3</cp:revision>
  <dc:subject/>
  <dc:title>Стартовал месячник</dc:title>
</cp:coreProperties>
</file>