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7 апреля проходит «Всемирный день здоровья»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Здоровые города и поселки» 7.04. 2021 года в г.п.Кореличи прошла  акция «За здоровье и активное долголетие»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04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мероприятия  предоставлены услуги медицин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рение артериального д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рение сахара  кр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врачей специалистов: эндокринолога, карди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е беседы  и МНИ  специалистами районного центра гигиены.   Выставка литературы и информационно-образовательных материалов по профилактике болезней и принципам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78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 «Новогрудские Дары» ОАО «Лидский молочноконсервный комбинат» выставил свою продукцию с дегус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335780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Admin</dc:creator>
  <dc:description/>
  <cp:keywords/>
  <dc:language>en-US</dc:language>
  <cp:lastModifiedBy>Admin</cp:lastModifiedBy>
  <dcterms:modified xsi:type="dcterms:W3CDTF">2021-04-09T10:41:00Z</dcterms:modified>
  <cp:revision>10</cp:revision>
  <dc:subject/>
  <dc:title/>
</cp:coreProperties>
</file>