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реличах наградили победителей и участников районного конкурса на лучшую эмблему проекта «Кореличи — здоровый посел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 </w:t>
      </w:r>
      <w:r>
        <w:rPr>
          <w:sz w:val="28"/>
          <w:szCs w:val="28"/>
        </w:rPr>
        <w:t>22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лся в рамках реализации государственного профилактического проекта «Здоровые города и поселки». С 2021 года на территории района начал реализовываться проект «Кореличи — здоровый поселок».  Цель проекта — создание системы, направленной на формирование и укрепление здоровья кореличчан, снижение смертности и повышение рождаемости. В рамках проекта работники центральной районной больницы и районного центра гигиены и эпидемиологии проводят в трудовых коллективах разъяснительную работу о правилах ведения здорового образа жизни. Традиционными стали акции по измерению артериального давления, уровня сахара в крови, дегустации витаминов, БАДов и фито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апреля в районном Центре культуры и народного творчества состоялась церемония награждения участников и победителей конкурса. Собравшихся тепло приветствовали организаторы и спонсоры конкурса — заместитель председателя райисполкома председатель Кореличской РО РОО «Белая Русь» Евгений Чичан, главный врач районного центра гигиены и эпидемиологии Александр Германюк, председатель РО Белорусского общества Красного Креста Светлана Санцевич и директор Кореличского сырцеха Лариса Рапо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ы участников и памятные подарки получили Милана Манкевич, Марина Свищева и Ольга Старжинская. Победителями стали Наталья Малико (первое место), Наталья Шейбак (второе) и Алексей Пахольчик (третье). Им также вручены дипломы 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эмблеме «Кореличи — здоровый поселок» заложен смысл здорового образа жизни, который начинается с семьи, — отмечает победитель конкурса Наталья Малико, которая работает в Центре социального обслуживания Кореличского района с молодыми инвалидами. —  Задумку я вынашивала долго, изучала другие эмблемы, а вот свою нарисовала быстро, в течение дня. Замечательно, что эмблема нанесена на кружки, пользуясь которыми каждый из нас задумается о своем здоровье и, например, выпьет чай без сахара, а потом отправится на пешую прогул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9:00Z</dcterms:created>
  <dc:creator>Admin</dc:creator>
  <dc:description/>
  <cp:keywords/>
  <dc:language>en-US</dc:language>
  <cp:lastModifiedBy>Admin</cp:lastModifiedBy>
  <dcterms:modified xsi:type="dcterms:W3CDTF">2021-04-22T13:19:00Z</dcterms:modified>
  <cp:revision>5</cp:revision>
  <dc:subject/>
  <dc:title/>
</cp:coreProperties>
</file>