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  <w:t>Безответственность  приводит к нару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ичский районный ЦГЭ провел мониторинг санитарного содержания населенных пунктов и объектов, расположенных на территории  Жуховичского с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езответственность некоторых должностных и физических лиц  привело к ряду нарушений в санитарном состоянии территорий, в агрогородке Б.Жуховичи, так и  подконтрольных объектах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 прилегающая  к бывшему зданию котельной (ведомство СПК «Жуховичи»),  не содержится в чистоте, не убраны  пакеты, бумажки,  буты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74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, прилегающая к РММ (ведомство СПК «Жуховичи»),   не содержится в чистоте,  имеется  бытовой и строительный мусор (пакеты,  бутылки, битый кирпич, лоскуты  целлофана). Не убраны ветки  после  срезки  дер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448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0820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 бывшим емкостям  мазутохранилища,  не содержится в чистоте, по территории разбросаны  пакеты, буты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4485" cy="217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0820" cy="212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лях общего  пользования  через дорогу от РММ жители агрогородка Б.Жуховичи  в кустарнике  образовали  свалку из бытового мусора: мешки, бутылки, целлофан,  фрагменты  бытовой техни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0820" cy="247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4440" cy="245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ая картина наблюдалась  и на пересечении  улиц Луговая и Молодежная На землях общего пользования  вблизи  контейнерной площадки образована свалка из  навоза и бытового мус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0820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12720" cy="226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результату мониторинга, выданы рекомендации об устранении нарушений с установленными ср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врача- гигиениста                                             И.М.Шишки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Admin</dc:creator>
  <dc:description/>
  <cp:keywords/>
  <dc:language>en-US</dc:language>
  <cp:lastModifiedBy>Admin</cp:lastModifiedBy>
  <cp:lastPrinted>2006-07-09T01:05:00Z</cp:lastPrinted>
  <dcterms:modified xsi:type="dcterms:W3CDTF">2021-04-22T10:39:00Z</dcterms:modified>
  <cp:revision>80</cp:revision>
  <dc:subject/>
  <dc:title/>
</cp:coreProperties>
</file>