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                                 </w:t>
      </w:r>
      <w:r>
        <w:rPr>
          <w:b/>
          <w:i/>
          <w:color w:val="FF6600"/>
          <w:sz w:val="32"/>
          <w:szCs w:val="32"/>
        </w:rPr>
        <w:t>Клещи уже кусают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1620" w:hanging="720"/>
        <w:rPr>
          <w:b/>
          <w:b/>
          <w:color w:val="FF6600"/>
          <w:sz w:val="32"/>
          <w:szCs w:val="32"/>
        </w:rPr>
      </w:pPr>
      <w:r>
        <w:rPr>
          <w:sz w:val="22"/>
          <w:szCs w:val="22"/>
          <w:highlight w:val="blue"/>
        </w:rPr>
        <w:drawing>
          <wp:inline distT="0" distB="0" distL="0" distR="0">
            <wp:extent cx="238506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9735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В этом году первый случай  обращения за медицинской помощью по случаю присасывания  клеща произошел 19 апреля. Пострадавшим оказался взрослый , который  на выходных  находился  в сельской местности вблизи д. Косичи Новогрудского района. </w:t>
      </w:r>
    </w:p>
    <w:p>
      <w:pPr>
        <w:pStyle w:val="Normal"/>
        <w:rPr/>
      </w:pPr>
      <w:r>
        <w:rPr/>
        <w:t>Апрель- май  как  раз пик  сезонной  активности клещей, когда они выходят с диапаузы. Клещи пробуждаются, как только столбик термометра пересекает отметку 5 градусов со знаком плюс и активны  до  ноября месяц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леща можно встретить везде, где  есть растительность: кустарники, высокая густая трава. Больше всего их встречается в лесу: на полянах с густым покровом, просеках. В городах клещи чаще встречаются в парках и лесопарковых зонах. Чаще стали клещи встречаться  на: кладбищах,  садах, на приусадебных участках.</w:t>
      </w:r>
    </w:p>
    <w:p>
      <w:pPr>
        <w:pStyle w:val="Normal"/>
        <w:rPr/>
      </w:pPr>
      <w:r>
        <w:rPr/>
        <w:tab/>
        <w:t>Однако паниковать не стоит, а нужно  знать способы  защиты их три: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– одежда. </w:t>
      </w:r>
    </w:p>
    <w:p>
      <w:pPr>
        <w:pStyle w:val="Normal"/>
        <w:rPr/>
      </w:pPr>
      <w:r>
        <w:rPr/>
        <w:t>Отправляясь  на прогулку в лес, парк позаботьтесь, чтобы одежда  максимально закрывало тело. Наденьте рубашку с длинным рукавом, брюки обязательно  заправьте в носки, обязательно должен быть головной убор. Хорошо, если одежда будет светлых  танов – на ней легче заметить  клеща.</w:t>
      </w:r>
    </w:p>
    <w:p>
      <w:pPr>
        <w:pStyle w:val="Normal"/>
        <w:rPr>
          <w:b/>
          <w:b/>
        </w:rPr>
      </w:pPr>
      <w:r>
        <w:rPr>
          <w:b/>
        </w:rPr>
        <w:t>Второй- осмотр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амо - осмотры и взаимный осмотр очень эффективны. Через каждый час- полтора нужно проверять себя, детей, животных, не  атаковал ли вас клещ ?  Ведь клещ сразу не присасывается, а ищет себе  место.</w:t>
      </w:r>
    </w:p>
    <w:p>
      <w:pPr>
        <w:pStyle w:val="Normal"/>
        <w:rPr>
          <w:b/>
          <w:b/>
        </w:rPr>
      </w:pPr>
      <w:r>
        <w:rPr>
          <w:b/>
        </w:rPr>
        <w:t>Третий – репеллен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епелленты можно приобрести в аптеке. Они отпугивают клещей.   Обработав одежду, можно защитить себя от этих кровососов.</w:t>
      </w:r>
    </w:p>
    <w:p>
      <w:pPr>
        <w:pStyle w:val="Normal"/>
        <w:ind w:firstLine="708"/>
        <w:rPr/>
      </w:pPr>
      <w:r>
        <w:rPr/>
        <w:t>Если вас укусил клещ - не паникуйте, а срочно обратитесь в медучреждение, там вам окажут  помощь и назначат профилактическое лечение.</w:t>
      </w:r>
    </w:p>
    <w:p>
      <w:pPr>
        <w:pStyle w:val="Normal"/>
        <w:ind w:firstLine="708"/>
        <w:rPr/>
      </w:pPr>
      <w:r>
        <w:rPr/>
        <w:t xml:space="preserve">Исследовать клеща необязательно это дополнительная  процедура, но если хочется знать наверняка, заражен ли клещ, то нужно обратиться в Кореличский районный ЦГЭ. Там помогут оформить документы на проведение  исследований, процедура платная, проводится  в лаборатории  Лидского зонального ЦГЭ и Гродненского  областного центра гигиены, эпидемиологии и общественного здоровья. </w:t>
      </w:r>
    </w:p>
    <w:p>
      <w:pPr>
        <w:pStyle w:val="Normal"/>
        <w:ind w:firstLine="708"/>
        <w:rPr/>
      </w:pPr>
      <w:r>
        <w:rPr/>
        <w:t>Если у вас есть козы, то  при  употреблении  не кипяченого молока можно  заразиться   клещевым энцефалитом. Поэтому употребление в пищу козьего молока  или его продуктов допустимо только   после термической обработки.</w:t>
      </w:r>
    </w:p>
    <w:p>
      <w:pPr>
        <w:pStyle w:val="Normal"/>
        <w:ind w:firstLine="708"/>
        <w:rPr/>
      </w:pPr>
      <w:r>
        <w:rPr/>
        <w:t>Чтобы  исключить заболевание  клещевым энцефалитом необходимо  сделать прививку в  Кореличской поликлинике, обратившись  в 42 кабинет на платной основе, вакцинация состоит из двух этапов.</w:t>
      </w:r>
    </w:p>
    <w:p>
      <w:pPr>
        <w:pStyle w:val="Normal"/>
        <w:rPr/>
      </w:pPr>
      <w:r>
        <w:rPr/>
        <w:t xml:space="preserve">От  болезни Лайм - боррелиоза вакцины пока нет. Поэтому защитить себя от него можно, только соблюдая меры предосторожности. </w:t>
      </w:r>
    </w:p>
    <w:p>
      <w:pPr>
        <w:pStyle w:val="Normal"/>
        <w:ind w:firstLine="708"/>
        <w:rPr/>
      </w:pPr>
      <w:r>
        <w:rPr/>
        <w:t>Также стоит подумать насчет специальной (акарицидной) обработки территории частного двора, сада, которая защитит  Вас  и вашу семью от клещей на весь сезон. Кореличский  районный  ЦГЭ проводит обработку против клещей на открытых территориях на платной основе, информацию  по обработке можно получить по телефону 7-10-95.</w:t>
      </w:r>
    </w:p>
    <w:p>
      <w:pPr>
        <w:pStyle w:val="Normal"/>
        <w:rPr/>
      </w:pPr>
      <w:r>
        <w:rPr/>
        <w:t xml:space="preserve"> </w:t>
      </w:r>
      <w:r>
        <w:rPr/>
        <w:t>Помощник энтомолога                                                  Шишкин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5:00Z</dcterms:created>
  <dc:creator>Admin</dc:creator>
  <dc:description/>
  <cp:keywords/>
  <dc:language>en-US</dc:language>
  <cp:lastModifiedBy>Admin</cp:lastModifiedBy>
  <dcterms:modified xsi:type="dcterms:W3CDTF">2021-04-22T10:50:00Z</dcterms:modified>
  <cp:revision>5</cp:revision>
  <dc:subject/>
  <dc:title/>
</cp:coreProperties>
</file>