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color w:val="0000FF"/>
          <w:sz w:val="34"/>
          <w:szCs w:val="34"/>
        </w:rPr>
      </w:pPr>
      <w:r>
        <w:rPr>
          <w:color w:val="0000FF"/>
          <w:sz w:val="34"/>
          <w:szCs w:val="34"/>
        </w:rPr>
        <w:t>Курить или не курить?!</w:t>
      </w:r>
    </w:p>
    <w:p>
      <w:pPr>
        <w:pStyle w:val="Normal"/>
        <w:tabs>
          <w:tab w:val="clear" w:pos="708"/>
          <w:tab w:val="left" w:pos="2160" w:leader="none"/>
        </w:tabs>
        <w:rPr/>
      </w:pPr>
      <w:r>
        <w:rPr/>
        <w:drawing>
          <wp:inline distT="0" distB="0" distL="0" distR="0">
            <wp:extent cx="401574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015740" cy="2657475"/>
                    </a:xfrm>
                    <a:prstGeom prst="rect">
                      <a:avLst/>
                    </a:prstGeom>
                  </pic:spPr>
                </pic:pic>
              </a:graphicData>
            </a:graphic>
          </wp:inline>
        </w:drawing>
      </w:r>
    </w:p>
    <w:p>
      <w:pPr>
        <w:pStyle w:val="Normal"/>
        <w:ind w:firstLine="539"/>
        <w:jc w:val="both"/>
        <w:rPr/>
      </w:pPr>
      <w:r>
        <w:rPr>
          <w:sz w:val="28"/>
          <w:szCs w:val="28"/>
        </w:rPr>
        <w:t xml:space="preserve">По данным ВОЗ, только 2-3 % курящих ежегодно бросают курить, хотя само желание высказывают почти 90%. Бросить курить мешают  некоторые заблуждения, связанные с курением. </w:t>
      </w:r>
    </w:p>
    <w:p>
      <w:pPr>
        <w:pStyle w:val="Style15"/>
        <w:spacing w:before="0" w:after="0"/>
        <w:ind w:firstLine="539"/>
        <w:jc w:val="both"/>
        <w:rPr/>
      </w:pPr>
      <w:r>
        <w:rPr>
          <w:sz w:val="28"/>
          <w:szCs w:val="28"/>
        </w:rPr>
        <w:t xml:space="preserve">Многие считают, что курение — это привычка, от которой можно легко избавиться. Поначалу это, может быть, и так, но очень быстро курение из привычки превращается в болезнь, так как у курящего человека возникает зависимость от сигареты не только психологическая, но и физическая. Нужно не просто бросить курить (по последним данным, без медицинской помощи бросить курить не могут девять курильщиков из десяти) — нужно вылечить себя от курения. </w:t>
      </w:r>
    </w:p>
    <w:p>
      <w:pPr>
        <w:pStyle w:val="Normal"/>
        <w:tabs>
          <w:tab w:val="clear" w:pos="708"/>
          <w:tab w:val="left" w:pos="2160" w:leader="none"/>
        </w:tabs>
        <w:ind w:firstLine="539"/>
        <w:jc w:val="both"/>
        <w:rPr>
          <w:sz w:val="28"/>
          <w:szCs w:val="28"/>
        </w:rPr>
      </w:pPr>
      <w:r>
        <w:rPr>
          <w:sz w:val="28"/>
          <w:szCs w:val="28"/>
        </w:rPr>
        <w:t>Недавно ученые Лондонского университета окончательно опровергли мнение о том, что курение снимает стресс. Они установили, что курение, напротив, вызывает нервозность и непреодолимое желание закурить следующую сигарету</w:t>
      </w:r>
    </w:p>
    <w:p>
      <w:pPr>
        <w:pStyle w:val="Style15"/>
        <w:spacing w:before="0" w:after="0"/>
        <w:ind w:firstLine="539"/>
        <w:jc w:val="both"/>
        <w:rPr>
          <w:sz w:val="28"/>
          <w:szCs w:val="28"/>
        </w:rPr>
      </w:pPr>
      <w:r>
        <w:rPr>
          <w:sz w:val="28"/>
          <w:szCs w:val="28"/>
        </w:rPr>
        <w:t xml:space="preserve">Еще одно всеобщее заблуждение — о том, что курение бодрит и повышает работоспособность. Но надолго ли хватает действия выкуренной сигареты? Через некоторое время снова возвращается усталость, плохое настроение, общая разбитость и появляется потребность в новой дозе наркотика — в новой сигарете. И чем дальше, тем чаще возникает желание курить. </w:t>
      </w:r>
    </w:p>
    <w:p>
      <w:pPr>
        <w:pStyle w:val="Style15"/>
        <w:spacing w:before="0" w:after="0"/>
        <w:ind w:firstLine="539"/>
        <w:jc w:val="both"/>
        <w:rPr/>
      </w:pPr>
      <w:r>
        <w:rPr>
          <w:sz w:val="28"/>
          <w:szCs w:val="28"/>
        </w:rPr>
        <w:t xml:space="preserve">Некоторые думают, что лучше курить, чем толстеть. Это не совсем так. Вред от курения превышает вред от лишнего веса. Когда бросают курить, прибавка в весе бывает не такой уж значительной, как обычно это представляется, а лишний вес можно убрать. Многие бывшие курильщики пытаются использовать в роли  замены сигареты, еду, и именно это и служит причиной увеличения веса. </w:t>
      </w:r>
    </w:p>
    <w:p>
      <w:pPr>
        <w:pStyle w:val="Style15"/>
        <w:spacing w:before="0" w:after="0"/>
        <w:ind w:firstLine="539"/>
        <w:jc w:val="both"/>
        <w:rPr/>
      </w:pPr>
      <w:r>
        <w:rPr>
          <w:sz w:val="28"/>
          <w:szCs w:val="28"/>
        </w:rPr>
        <w:t xml:space="preserve">Поначалу человек, бросивший курить, действительно может прибавить в весе, особенно если он сигареты стал «заменять» едой. Но даже если это происходит, то это явление обратимое. Например, исследования, проведенные канадскими медиками, показали, что примерно через год с небольшим после отказа от никотина большинство женщин (и некоторые мужчины) сбрасывают все набранные килограммы. Пациентам, отказавшимся от курения и продержавшимся в течение 2-х лет,  ожирение грозит в меньшей степени, чем заядлым курильщикам. </w:t>
      </w:r>
    </w:p>
    <w:p>
      <w:pPr>
        <w:pStyle w:val="Style15"/>
        <w:spacing w:before="0" w:after="0"/>
        <w:ind w:firstLine="539"/>
        <w:jc w:val="both"/>
        <w:rPr/>
      </w:pPr>
      <w:r>
        <w:rPr>
          <w:sz w:val="28"/>
          <w:szCs w:val="28"/>
        </w:rPr>
        <w:t xml:space="preserve">Кстати, среди полных людей курящих, ничуть не меньше, чем среди тех, у кого нет проблем с лишним весом. Само курение на вес не влияет никак, оно всего лишь ослабляет чувство голода. Об этом свидетельствуют опубликованные недавно результаты исследования, проведенного международной антиникотиновой лигой «Эй-эс-эйч». Тщательному осмотру были подвергнуты четыре тысячи студентов университетов Мемфиса и Теннесси (США). Измерения динамики «привеса» молодых людей показали, что никакое количество выкуренных сигарет практически никому из них не помогло сбросить лишний вес. </w:t>
      </w:r>
    </w:p>
    <w:p>
      <w:pPr>
        <w:pStyle w:val="Style15"/>
        <w:spacing w:before="0" w:after="0"/>
        <w:jc w:val="both"/>
        <w:rPr/>
      </w:pPr>
      <w:r>
        <w:rPr>
          <w:sz w:val="28"/>
          <w:szCs w:val="28"/>
        </w:rPr>
        <w:t xml:space="preserve">        </w:t>
      </w:r>
      <w:r>
        <w:rPr>
          <w:sz w:val="28"/>
          <w:szCs w:val="28"/>
        </w:rPr>
        <w:t xml:space="preserve">Следует отметить, что курение усиливает предрасположенность к целлюлиту, ибо ухудшает снабжение клеток кислородом. </w:t>
      </w:r>
    </w:p>
    <w:p>
      <w:pPr>
        <w:pStyle w:val="Style15"/>
        <w:spacing w:before="0" w:after="0"/>
        <w:ind w:firstLine="539"/>
        <w:jc w:val="both"/>
        <w:rPr/>
      </w:pPr>
      <w:r>
        <w:rPr>
          <w:sz w:val="28"/>
          <w:szCs w:val="28"/>
        </w:rPr>
        <w:t xml:space="preserve">Заблуждаются и те курильщики, которые считают, что курение помогает им думать. Якобы выкуренная сигарета активизирует процессы мышления. Однако недавно доказано, что пагубная привычка одурманивать себя клубами табачного дыма снижает интеллектуальный потенциал. Такой вывод сделали ученые Лондонского института социометрии, которые обследовали 650 человек в возрасте старше 64 лет. По мнению исследователей, причина ухудшения интеллектуальных способностей кроется в отложениях кальция в сосудах, которые «забиты» у курильщиков куда сильнее, чем у некурящих. Эти отложения мешают кровообращению и обогащению мозга кислородом, что в конечном итоге и приводит к снижению интеллектуального потенциала. </w:t>
      </w:r>
    </w:p>
    <w:p>
      <w:pPr>
        <w:pStyle w:val="Style15"/>
        <w:spacing w:before="0" w:after="0"/>
        <w:ind w:firstLine="539"/>
        <w:jc w:val="both"/>
        <w:rPr/>
      </w:pPr>
      <w:r>
        <w:rPr>
          <w:sz w:val="28"/>
          <w:szCs w:val="28"/>
        </w:rPr>
        <w:t xml:space="preserve">Некоторые курильщики думают, что появившиеся в последнее время в изобилии всевозможные «супермундштуки» существенно снижают вред, наносимый здоровью курением. Реклама утверждает, что через них практически не пробивается ни капли смол и никотина. На самом же деле в этих устройствах (а делаются почти все они на основе угольного фильтра) оседают некоторые доли (а точнее, от 10 до 30%) вредных веществ, но отнюдь не в рекламируемых количествах. </w:t>
      </w:r>
    </w:p>
    <w:p>
      <w:pPr>
        <w:pStyle w:val="Style15"/>
        <w:spacing w:before="0" w:after="0"/>
        <w:ind w:firstLine="539"/>
        <w:jc w:val="both"/>
        <w:rPr/>
      </w:pPr>
      <w:r>
        <w:rPr>
          <w:sz w:val="28"/>
          <w:szCs w:val="28"/>
        </w:rPr>
        <w:t xml:space="preserve">Популярно заблуждение, что сигареты Light не так вредны для здоровья, как обычные сигареты. Увы, в действительности они не менее вредны, чем папиросы. Постоянно используя легкие сигареты, курильщики затягиваются чаще и глубже, что впоследствии приводит к заболеванию раком не самих легких, а так называемой легочной «периферии» — альвеол и малых бронхов. </w:t>
      </w:r>
    </w:p>
    <w:p>
      <w:pPr>
        <w:pStyle w:val="Style15"/>
        <w:spacing w:before="0" w:after="0"/>
        <w:ind w:firstLine="539"/>
        <w:jc w:val="both"/>
        <w:rPr/>
      </w:pPr>
      <w:r>
        <w:rPr>
          <w:sz w:val="28"/>
          <w:szCs w:val="28"/>
        </w:rPr>
        <w:t xml:space="preserve">И еще об одном заблуждении. Многие люди сами не курят, но регулярно (добровольно либо из-за служебной необходимости) находятся рядом с «курящим объектом» и думают, что это не так уж страшно, мол, главное то, что я сам не курю. К сожалению, пассивное курение даже хуже обычного. </w:t>
      </w:r>
    </w:p>
    <w:p>
      <w:pPr>
        <w:pStyle w:val="Style15"/>
        <w:spacing w:before="0" w:after="0"/>
        <w:ind w:firstLine="539"/>
        <w:jc w:val="both"/>
        <w:rPr/>
      </w:pPr>
      <w:r>
        <w:rPr>
          <w:sz w:val="28"/>
          <w:szCs w:val="28"/>
        </w:rPr>
        <w:t xml:space="preserve">Сигаретный дым делится на две струи: основная, попадающая в легкие курильщика при затяжке, и побочная, от огонька, тлеющего на конце сигареты. Например, концентрация некоторых страшно вредных химических соединений в побочной струе в 50—100 раз больше. </w:t>
      </w:r>
    </w:p>
    <w:p>
      <w:pPr>
        <w:pStyle w:val="Normal"/>
        <w:tabs>
          <w:tab w:val="clear" w:pos="708"/>
          <w:tab w:val="left" w:pos="2160" w:leader="none"/>
        </w:tabs>
        <w:ind w:firstLine="539"/>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6:00Z</dcterms:created>
  <dc:creator>Admin</dc:creator>
  <dc:description/>
  <cp:keywords/>
  <dc:language>en-US</dc:language>
  <cp:lastModifiedBy>User</cp:lastModifiedBy>
  <dcterms:modified xsi:type="dcterms:W3CDTF">2024-06-26T05:40:00Z</dcterms:modified>
  <cp:revision>3</cp:revision>
  <dc:subject/>
  <dc:title/>
</cp:coreProperties>
</file>