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 </w:t>
      </w:r>
      <w:r>
        <w:rPr>
          <w:b/>
          <w:color w:val="FF0000"/>
          <w:sz w:val="32"/>
          <w:szCs w:val="32"/>
        </w:rPr>
        <w:t>Чтобы животное было в радость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  <w:sz w:val="28"/>
          <w:szCs w:val="28"/>
        </w:rPr>
        <w:t>Микроспория</w:t>
      </w:r>
      <w:r>
        <w:rPr>
          <w:b/>
        </w:rPr>
        <w:t xml:space="preserve"> - </w:t>
      </w:r>
      <w:r>
        <w:rPr/>
        <w:t xml:space="preserve">это паразитарное грибковое заболевание кожи и волос, в редких случаях ногтевых пластинок, обусловленное различными  видами грибов рода </w:t>
      </w:r>
      <w:r>
        <w:rPr>
          <w:lang w:val="en-US"/>
        </w:rPr>
        <w:t>Mikrosporum</w:t>
      </w:r>
      <w:r>
        <w:rPr/>
        <w:t>. За последнее дисятилетие  распространенность дерматомикозов, в том числе  и микроспории, значительно увеличилась. Она встречается  по всему миру и занимает второе место  по распространенности  после грибка стоп и ки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истекший период 2024 года в  Кореличском районе  выявлено 15 случаев  заболевания из каторых 4 семейных очага. Заболеваемость преобладает в г.п. Кореличи. Заболевают примущественно де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сть недуга - сезонный характер: обычно он проявляется  с середины  августа по октябрь, после летняго выплода  домашних живот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чникам заряжения  могут быть   больные люди и предметы, которыми  они пользуются (головные уборы, щетки, расчески, одежда, игрушки и др.), а также бродячие и домашние животные кошки, собаки. У взрослых  особей могут быть скрыто протекающие формы микроспории, когда животные внешне  выглядят вполне  здоровым, а на самом деле являются носителем и распространителем инфек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будителем микроспории является  микроскопический гриб, который  очень устойчив к факторам внешней среды, может сохранять свою жизнеспасобность,  в  чешуйках кожи, в обломках волос и шерсти животных несколько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болевание у животного может быть обнаружено только с помощью специальных исследований в ветлечебнице. У больной кошки или собаки  чаще всего на лбу, ушах, висках, около бровей на передних лапках появляются  круглые или овальные пятна, шерсть имеет вид выстриженной или сволявшейся, а кожа покрыта сероватыми чешуй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ряжение происходит при непосредственном контакте с больным животным или предметами инфицированными шерстью  или чешуйками  (головные уборы, расчески, постель, одежда).  При заряжении человека возбудитель попадая на кожу, волосы прорастает и вызывает восполительные я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с момента заряжения до появления  первых клинических признаков  заболевания составляет  от 5  дней  до 6 недель, после попадания  грибков на кожу на месте их внедрения  образуются овальные или круглые розовые пятнышки. Может быть  зуд в очаге пораж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аженные волосы становятся как бы  подстриженными, ломкими, выпадают и образуются плеши. Микроспория обычно поражает кожу на открытых участках (лицо, шею, волосистую часть головы), бывает и на закрытых  одеждой участках кожи. Общее состояние организма при данной болезни не наруш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профилактик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. Необходимо соблюдать санитарно-гигиенические правила:  пользоваться только       индивидуальными головными уборами, одеждой, иметь отдельную постель, полотенце, расческу, мочалку и другие предметы личного пользования.</w:t>
      </w:r>
    </w:p>
    <w:p>
      <w:pPr>
        <w:pStyle w:val="Normal"/>
        <w:jc w:val="both"/>
        <w:rPr/>
      </w:pPr>
      <w:r>
        <w:rPr/>
        <w:t>2. Нельзя разрешать детям общаться с безпризорными животными. Взятых  в дом котят или щенков следует показать  ветеринарному врачу, не разрешать детям брать животных в постель.</w:t>
      </w:r>
    </w:p>
    <w:p>
      <w:pPr>
        <w:pStyle w:val="Normal"/>
        <w:jc w:val="both"/>
        <w:rPr/>
      </w:pPr>
      <w:r>
        <w:rPr/>
        <w:t>3. В случае соприкосновения с больным  животным необходимо вымыть руки с мылом, царапины и ссадины смазать 5% йодом, сменить одежду, снятые вещи прокипятить или прогладить горячим утюгом.</w:t>
      </w:r>
    </w:p>
    <w:p>
      <w:pPr>
        <w:pStyle w:val="Normal"/>
        <w:jc w:val="both"/>
        <w:rPr/>
      </w:pPr>
      <w:r>
        <w:rPr/>
        <w:t>4. Домашних  кошек и собак по мере необходимости мойте с мылом, не допускайте появления у них  блох и обязательно один раз вгод  показывайте ветеринарному врачу.</w:t>
      </w:r>
    </w:p>
    <w:p>
      <w:pPr>
        <w:pStyle w:val="Normal"/>
        <w:jc w:val="both"/>
        <w:rPr/>
      </w:pPr>
      <w:r>
        <w:rPr/>
        <w:t>5. При  появлении на коже  или голове  шелушащихся пятен или очагов нужно немедленно обратиться к врачу-дермато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FF0000"/>
          <w:sz w:val="28"/>
          <w:szCs w:val="28"/>
        </w:rPr>
        <w:t>С целью  предупреждения  дальнейшего распространения  заболевания среди окружающих  необходим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>Прокипятить все нательное  и постельное белье, каторыми пользовался больной, шапки лучше всего уничтожи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>Больному ребенку  не следует общаться с другими детьми, особенно в организованных коллективах, пока он получает курс леч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>Если больной пользуется общей ванной, то после купания необходимо ванну вымыть горячей водой, продезинфицировать 5% растворам хлорсодержащего средств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/>
        <w:t>Все члены семьи и контактные в детских учреждениях подлежат осмотру у врача-дерматоло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Если ваше домашнее животное  заболело, не выбрасывайте  его на улицу, этим Вы ставите в опасность заряжения окружающих животных и людей в т.ч. своего ребе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аравикова Валенти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обновлено 05.12.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3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8:00Z</dcterms:created>
  <dc:creator>Эпидемиология</dc:creator>
  <dc:description/>
  <cp:keywords/>
  <dc:language>en-US</dc:language>
  <cp:lastModifiedBy>Admin</cp:lastModifiedBy>
  <cp:lastPrinted>2009-10-28T15:19:00Z</cp:lastPrinted>
  <dcterms:modified xsi:type="dcterms:W3CDTF">2024-12-05T11:22:00Z</dcterms:modified>
  <cp:revision>13</cp:revision>
  <dc:subject/>
  <dc:title>                                                                                    </dc:title>
</cp:coreProperties>
</file>